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265"/>
        <w:gridCol w:w="2965"/>
        <w:gridCol w:w="3419"/>
        <w:gridCol w:w="23"/>
        <w:gridCol w:w="23"/>
      </w:tblGrid>
      <w:tr>
        <w:trPr>
          <w:trHeight w:val="30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罗力铭</w:t>
            </w:r>
          </w:p>
        </w:tc>
        <w:tc>
          <w:tcPr>
            <w:tcW w:w="2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2199812218312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彭堂辉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322199508234232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振法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8199011281016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柏彦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8199407260019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震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719970421301X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冯美玲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9199110061517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徐博文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606199403252019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林鑫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3199906292835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谭玉刚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6199112190217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恺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2202198203085252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屈新若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1003199201142638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剑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5199507030019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佳俊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1081199701130018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克虎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2823198012300217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宏凯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2199511108611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谢恒</w:t>
            </w:r>
          </w:p>
        </w:tc>
        <w:tc>
          <w:tcPr>
            <w:tcW w:w="2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984199807171034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付高飞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4198508204010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昌顺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5198811092412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保根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8199708290051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康永亮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2197010097531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礼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1199509190432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学文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4198301023714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梅起顺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1199410290038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覃文豪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3199903072319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黄余飞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2823198906094459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胡扬</w:t>
            </w:r>
          </w:p>
        </w:tc>
        <w:tc>
          <w:tcPr>
            <w:tcW w:w="29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2199205057918</w:t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敬阳</w:t>
            </w:r>
          </w:p>
        </w:tc>
        <w:tc>
          <w:tcPr>
            <w:tcW w:w="2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3199410082316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袁重阳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2199510243213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世明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2199507063211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明</w:t>
            </w:r>
          </w:p>
        </w:tc>
        <w:tc>
          <w:tcPr>
            <w:tcW w:w="29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280119851215201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远奎</w:t>
            </w:r>
          </w:p>
        </w:tc>
        <w:tc>
          <w:tcPr>
            <w:tcW w:w="2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7198307015357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胡兴圆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9199707303339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望建铭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1199503131212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熊东东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7199109264373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江宜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7199006124917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毓煜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7198911184931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谭秋雨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8199708070016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韩郑钧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7199702205315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涛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4198107283715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刘俊辉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1199712132916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姚帅虎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3199404023418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会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102219860215241X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马舟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821199801174014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骆红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281199311040834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曾亚巍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2801198704250611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谢顾斌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302199602250313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俊杰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3199801135219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胡圣元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2823198006174170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曹仁令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0237199608050392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曹平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8199302202218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潘文峰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821198203220012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钟嵩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821198106140053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思睿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1199509180038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韩海军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6197906081814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陈志杰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119891029001X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吕正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1182199004050233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蒲世昌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3199506111812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覃业铭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9199510030031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徐志强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3199410123714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杨小强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1199109141611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叶晓聪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2198508246252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张栩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9199101053013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羽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119910815033X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董陈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6199805010215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永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9001198308013510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张瑞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2801199408220017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苏元焱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1199310190910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吴波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1198911030918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薛泽堃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8199001100314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田楚华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2823199608011939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陈墨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1199409130934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李郑雷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1199504180338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王江林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27198905024376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沈洁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4199602163715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冉罡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81198903300312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郑龙</w:t>
            </w:r>
          </w:p>
        </w:tc>
        <w:tc>
          <w:tcPr>
            <w:tcW w:w="2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0504199403033715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具有高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历的退役士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2:42Z</dcterms:created>
  <dc:creator>Administrator</dc:creator>
  <dc:description/>
  <dc:language>en-US</dc:language>
  <cp:lastModifiedBy>武汉易学堂</cp:lastModifiedBy>
  <dcterms:modified xsi:type="dcterms:W3CDTF">2021-11-03T03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A572459E443A58D2C9B3A1C9AA003</vt:lpwstr>
  </property>
  <property fmtid="{D5CDD505-2E9C-101B-9397-08002B2CF9AE}" pid="3" name="KSOProductBuildVer">
    <vt:lpwstr>2052-11.1.0.10938</vt:lpwstr>
  </property>
</Properties>
</file>